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ИВ Аватаром Ипостасью ИВО в развитии эталонности Этимического тела ИВО в Истинной Мг-ке ИВО. Практик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 Кут Хуми 13.02.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каждого из нас совместно с Трансвизорными Телами. Возжигаемся ядрами пройденных Синтеза И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одготовке, </w:t>
      </w:r>
      <w:r>
        <w:rPr>
          <w:rFonts w:cs="Times New Roman" w:ascii="Times New Roman" w:hAnsi="Times New Roman"/>
          <w:sz w:val="24"/>
          <w:szCs w:val="24"/>
        </w:rPr>
        <w:t>(105х4=420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 Нить Синтеза в ИВДИВО каждого. Возжигаемся 256-ю эталон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 ИВО, возжигаемся внутренним миром синтеза 1392640 видов организации материи (4,5,6,7 архетип). Возжигаемся 64-мя Совершенными Частями ИВО, 64-цей Инструментов ИВДИВО. Возжигаемся синтезфизичностью и 16-цей эталонности мировых тел ИВО (от Стати по Естественность Рс 9). Возжигаемся эталоном Учителя И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В Аватарами Синтеза Кут Хуми Фаинь и переходим в зал ИВДИВО в 1048512 иерархическую цельность Истинной Метагалактики, развёртываясь формой Учителя Синтеза ИВО. Встали всем телом физически пред Изначально Вышестоящими Аватарами Синтеза Кут Хуми Фаинь. Стяжаем Синтез Синтеза ИВО, заполняемся- входим в синтез. Синтезируемся с 256-ю эталонными частями ИВО ИВ Аватара Синтеза Кут Хуми и с 256-ю эталонными частями ИВО ИВ Аватарессы Фаинь, Проникаемся 256-ю синтезами 256-ти эталонных частей Кут Хуми Фаинь Истинной Мг синтезфизически каждым из на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ыщаясь синтезами 256-ю эталонными частями собою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. Просим ИВАватара Синтеза Кут Хуми развернуть оболочку 45 Синтеза ИВО ИВДИВО каждого. Просим развернуть в каждом из нас Константу Синтезностей истинного синтеза ИВО и преобразить нас, совместно с Трансвизорными телами, разработками 64-х Элементов состава Этимического тела ИВО ракурса 45-го вида материи ИВО Истинной Метагалактики. Просим преобразить развитием Сферы Организации Этимическое тело ИВО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отстроиться всем этим и применить в 8-це жизни собою. Синтезируемся с Хум ИВАватара Синтеза Кут Хуми, стяжаем Синтез, Огонь, Условия, Иерархизацию на действия в данной практике. Возжигаемся Синтезом Синтеза ИВО, вспыхиваем, преображаемся. И просим ИВАватара Синтеза Кут Хуми скорректировать при необходимости наши действия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синтезируемся с Изначально Вышестоящим Отцом, возжигаемся огнём Отца и переходим в зал ИВО в 1048577 иерархическую цельность Истинной Метагалактики. Встали пред Отцом в форме Должностной Компетенции ИВДИВО. Синтезируемся с Изначально Вышестоящим Отцом. Стяжаем Синтез ИВО, проникаемся им. Просим ИВОтца наделить нас, Учителей Синтеза ИВО, способностями повышать Абсолютом качество специфики ядерности Ча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действенный внутренний мир и синтезфизичность каждого из нас и синтез нас. Просим Изначально Вышестоящего Отца помочь развернуть Метагалактическим Правом разработку тематических научных програм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у эталонности компетентной деятельности каждого из нас и войти в процесс познания Этимического тела Истинной Метагалактики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. Стяжаем Синтез ИВО и огонь Истинной Прасинтезности ИВО. Проникаемся 64мя синтезами ИВО от Сиаматического по Метафизический Синтез ИВО. Насыщаемся. И просим ИВО развернуть огонь Истинной Прасинтезности в каждом из нас для построения и развёртки собою 64-х Элементов Мг тел эталонного состава Этимического тела в соответствующих веществах его. Возжигаемся огнём Контекстов Истинной Прасинтезности ИВО. Просим у Изначально Вышестоящего Отца помощи в расшифровке содержательностей Контекстов ИВО собою. Возжигаемся. Преображаемся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синтезируемся с Учителем-творцом синтезфизичности Ля-ИВДИВО Метагалактики ИВО (п.237 в столпе 256р) и переходим в форме Учителя Синтеза в зал ИВ Аватара-Ипостаси Учителя-творца синтезфизичности Ля-ИВДИВО 10485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ческой цельности Истинной Метагалактики. Встали, возожглись формой в полноте компетенций каждого пред ИВ Аватаром Ипостасью ИВО, приветствуем его. Синтезируемся с Хум, стяжаем и возжигаемся огнём Окскости ИВО. Стяжаем и возжигаемся 32-рицей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интеза Окскости ИВО по синтез Правила ИВО. Просим Учителя-творца синтезфизичности заполнить каждого из нас огнём Красоты Совершенств истинной прасинтезности ИВО (по подготовке). Возжигаемся. Насыщаемся эталонностью Красоты и Гармонии в частях и мировостно. Заполняемся синтезтелесно огнём истинной прасинтезности, заполняем 16-цу эталонности от Стати по Естественность ИВО. Развёртываемся в этом синтезфизически и мировостно. Возжигаемся. Преображаемся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Учителя-творца синтезфизичности Ля-ИВДИВО Метагалактики ввести каждого из нас в Факультет Синтеза Окскости для познания и взращивания Окскости собою, окскостных сил и исследования Этимического тела ИВО Истинной Метагалактики, для практических наработок эталонности 64-х элементов состава тела и синтезфизичности собою. Просим ИВ АватараИпостась Учителя-творца синтезфизичности Ля-ИВДИВО ввести нас в Истинную Пралюбовь к учёности, научности и применения этого принципа в обучении программными задачами и в разработках 64-цы Единиц-оболочек Этимичекого тела ИВО. Просим наделить способностями взращивать собою синтезфизичность нового состояния Человека ИВО и его 20-цу, взращивать Учителя ИВО и его метагалактическую Стать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 Аватар Ипостась Учитель-творец синтезфизичности Ля-ИВДИВО Метагалактики направляет нам </w:t>
      </w:r>
      <w:r>
        <w:rPr>
          <w:rFonts w:cs="Times New Roman" w:ascii="Times New Roman" w:hAnsi="Times New Roman"/>
          <w:i/>
          <w:sz w:val="24"/>
          <w:szCs w:val="24"/>
        </w:rPr>
        <w:t>Заряд</w:t>
      </w:r>
      <w:r>
        <w:rPr>
          <w:rFonts w:cs="Times New Roman" w:ascii="Times New Roman" w:hAnsi="Times New Roman"/>
          <w:sz w:val="24"/>
          <w:szCs w:val="24"/>
        </w:rPr>
        <w:t xml:space="preserve"> –потенциализируя каждого из нас силами Окскости. Силовым взаимодействием напра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мпульсы, обновляя Инструменты ИВДИВО. </w:t>
      </w:r>
      <w:r>
        <w:rPr>
          <w:rFonts w:cs="Times New Roman" w:ascii="Times New Roman" w:hAnsi="Times New Roman"/>
          <w:sz w:val="24"/>
          <w:szCs w:val="24"/>
        </w:rPr>
        <w:t xml:space="preserve">ИВ Учитель-творец синтезфизичности импульсно реплицирует частности по 4 мировым огне/духа/свето/энерговеществам Метагалактики Фа, по 16 базовым огнеобразам 4-х Метагалактик, по 64 эволюциям синтеза 4-х Метагалактик. Вспыхиваем , развёртывая эталонность частностей собою и мировостно четверично-метагалактически. Входим в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ерность </w:t>
      </w:r>
      <w:r>
        <w:rPr>
          <w:rFonts w:cs="Times New Roman" w:ascii="Times New Roman" w:hAnsi="Times New Roman"/>
          <w:sz w:val="24"/>
          <w:szCs w:val="24"/>
        </w:rPr>
        <w:t xml:space="preserve">Частностей. Возжигаемся размерностью эволюционных огнеобразов. Обогащаемся ядерностью огня. Преображаемся. Входим во взаиморепликацию энергией с ИВ Аватаром Ипостасью и эталонными 1024 частностями (64х4 мг-ки =256х4 типа (о,д,с,э) собою от Движения по Истинный синтез . </w:t>
      </w:r>
      <w:r>
        <w:rPr>
          <w:rFonts w:cs="Times New Roman" w:ascii="Times New Roman" w:hAnsi="Times New Roman"/>
          <w:sz w:val="20"/>
          <w:szCs w:val="20"/>
        </w:rPr>
        <w:t>(Рс 2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п.13,1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Преображаемся. Развёртываемся этим. </w:t>
      </w:r>
      <w:r>
        <w:rPr>
          <w:rFonts w:cs="Times New Roman" w:ascii="Times New Roman" w:hAnsi="Times New Roman"/>
          <w:b/>
        </w:rPr>
        <w:t>(см. приложение 1-</w:t>
      </w:r>
      <w:r>
        <w:rPr>
          <w:rFonts w:cs="Times New Roman" w:ascii="Times New Roman" w:hAnsi="Times New Roman"/>
        </w:rPr>
        <w:t>Развёртка Этимического тела ИВО…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В Аватар Ипостась Учитель-творец синтезфизичности Ля-ИВДИВО Метагалактики импульсно реплицирует 10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лонных аппаратов по 4-це мировых огне/духа/свето/энерговеществам Мг Фа. Реплицирует 1024 эталонных аппаратов по 16-рице базовых фундаментальностей 4-х Метагалактик, формирующую огнём, духом, светом, энергией, и более того, качества и свойства каждого эталонного Аппарата систем 109 Части ИВО. Учитель-творец синтезфизичности реплицирует эталонные аппараты по 64 эволюциям синтеза 4-х Метагалактик. Заполняемся аппаратами. Заряжаемся ими. Возжигаемся. Входим каждый из нас во взаиморепликацию с ИВ Аватаром Ипостасью Учителем-творцом синтезфизичности Ля-ИВДИВО светом и 1024 эталонными аппаратами от Мг компетенции Синтездвижения по Мг творящий синтез Синтезсинтеза </w:t>
      </w:r>
      <w:r>
        <w:rPr>
          <w:rFonts w:cs="Times New Roman" w:ascii="Times New Roman" w:hAnsi="Times New Roman"/>
          <w:sz w:val="18"/>
          <w:szCs w:val="18"/>
        </w:rPr>
        <w:t>(Рс 267 пп.11,12).</w:t>
      </w:r>
      <w:r>
        <w:rPr>
          <w:rFonts w:cs="Times New Roman" w:ascii="Times New Roman" w:hAnsi="Times New Roman"/>
          <w:sz w:val="24"/>
          <w:szCs w:val="24"/>
        </w:rPr>
        <w:t xml:space="preserve"> Преображаем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 Аватар Ипостась Учитель-творец синтезфизичности Ля-ИВДИВО импульсно реплицирует нам 1024 эталонные системы по 4 мировым огне/духа/свето/энерговеществам Метагалактики Фа, по 64 базовым системам 4-х Метагалактик (эн,св,дух,огонь) формирующих огнём,духом,светом,энергией качества и свойства каждой эталонной Системы частей 109 Части ИВО. Наполняемся духом, проникаемся им синтезтелесно собою. Возжигаемся огненно-энергийно </w:t>
      </w:r>
      <w:r>
        <w:rPr>
          <w:rFonts w:cs="Times New Roman" w:ascii="Times New Roman" w:hAnsi="Times New Roman"/>
          <w:sz w:val="20"/>
          <w:szCs w:val="20"/>
        </w:rPr>
        <w:t>(Рс 267 пп.8,9).</w:t>
      </w:r>
      <w:r>
        <w:rPr>
          <w:rFonts w:cs="Times New Roman" w:ascii="Times New Roman" w:hAnsi="Times New Roman"/>
          <w:sz w:val="24"/>
          <w:szCs w:val="24"/>
        </w:rPr>
        <w:t xml:space="preserve"> Входим каждый во взаиморепликацию духом с ИВ Аватаром Ипостасью Учителем–творцом синтезфизичности Ля-ИВДИВО своей ИВДИВО-подготовкой и 1024 эталонными системами (64х4х4=1024) от Прадвижения по Истинный синтез/ Истинный прасинтез, возжигаясь более высоким качеством ядерности и эталонной мировостной специфики содержания состава 109 части. Возжигаемся. Преображаемся, входя в новую эталонность Части собою. </w:t>
      </w:r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возожжённости синтезируемся с Изначально Вышестоящим Отцом, стяжаем Синтез ИВО, проникаемся им. Просим Изначально Вышестоящего Отца развернуть и зафиксировать каждому из на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ожжённые, эталонные </w:t>
      </w:r>
      <w:r>
        <w:rPr>
          <w:rFonts w:cs="Times New Roman" w:ascii="Times New Roman" w:hAnsi="Times New Roman"/>
          <w:i/>
          <w:sz w:val="24"/>
          <w:szCs w:val="24"/>
        </w:rPr>
        <w:t>Частности аппаратов</w:t>
      </w:r>
      <w:r>
        <w:rPr>
          <w:rFonts w:cs="Times New Roman" w:ascii="Times New Roman" w:hAnsi="Times New Roman"/>
          <w:sz w:val="24"/>
          <w:szCs w:val="24"/>
        </w:rPr>
        <w:t xml:space="preserve"> в 64-х Элементах–частях состава 109 Части ИВО в 4-х Метагалактиках. Просим Изначально Вышестоящего Отца развернуть и зафиксировать возожжённые, эталонные </w:t>
      </w:r>
      <w:r>
        <w:rPr>
          <w:rFonts w:cs="Times New Roman" w:ascii="Times New Roman" w:hAnsi="Times New Roman"/>
          <w:i/>
          <w:sz w:val="24"/>
          <w:szCs w:val="24"/>
        </w:rPr>
        <w:t>Аппа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109 Части в 64-х Элементах-частях её. Просим ИВО развернуть и зафиксировать возожжённые, эталонные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состава 109 Части в 64-х Элементах-частях в 4-х Метагалактиках. Синтезируемся с ИВО, стяжаем Синтез ИВО. Проникаемся. Возжигаемся зафиксированными эталонными Частностями, Аппаратами, Системами в каждом из нас четверично-метагалактически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аемся Творением Отца. Просим Изначально Вышестоящего Отца развернуть в каждом из нас 64-ре Единицы-оболочки состава Этимического тела ИВО с соответствующей эталонной характеристикой в каждой. Возжигаемся ядерно и субъядерно каждой оболочкой (1-я Физика,2-я Эфирика…..64-я Сиаматика), , несущей характеристики одного из базовых видов материи в цельной 64-р оболочечности Этимического тела ИВО каждой Метагалактики.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стяжаем Архетипический Синтез ИВО 7-го вида архетипа материи. Заполняемся им. Просим ИВО развернуть в нас Этимическое тело ИВО в синтезе 16384 иерархических цельностей (720897--7372800 </w:t>
      </w:r>
      <w:r>
        <w:rPr>
          <w:rFonts w:cs="Times New Roman" w:ascii="Times New Roman" w:hAnsi="Times New Roman"/>
          <w:sz w:val="18"/>
          <w:szCs w:val="18"/>
        </w:rPr>
        <w:t>ИЦ</w:t>
      </w:r>
      <w:r>
        <w:rPr>
          <w:rFonts w:cs="Times New Roman" w:ascii="Times New Roman" w:hAnsi="Times New Roman"/>
          <w:sz w:val="24"/>
          <w:szCs w:val="24"/>
        </w:rPr>
        <w:t>) Истинной Мг (Мг мир) в цельности его фундаментальностей и эталонности. Возжигаемся, проникаемся им. Преображаемся. Развёртываемся этим. (</w:t>
      </w:r>
      <w:r>
        <w:rPr>
          <w:rFonts w:cs="Times New Roman" w:ascii="Times New Roman" w:hAnsi="Times New Roman"/>
          <w:b/>
        </w:rPr>
        <w:t>см. приложение 2</w:t>
      </w:r>
      <w:r>
        <w:rPr>
          <w:rFonts w:cs="Times New Roman" w:ascii="Times New Roman" w:hAnsi="Times New Roman"/>
        </w:rPr>
        <w:t>-таблицу Явления</w:t>
      </w:r>
      <w:r>
        <w:rPr>
          <w:rFonts w:cs="Times New Roman" w:ascii="Times New Roman" w:hAnsi="Times New Roman"/>
          <w:sz w:val="24"/>
          <w:szCs w:val="24"/>
        </w:rPr>
        <w:t xml:space="preserve"> 64 </w:t>
      </w:r>
      <w:r>
        <w:rPr>
          <w:rFonts w:cs="Times New Roman" w:ascii="Times New Roman" w:hAnsi="Times New Roman"/>
        </w:rPr>
        <w:t>Эталонных Мг телв 4-х Мирах…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Разъясн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Огнеобразы каждого Элемента из 64-х в своей насыщенности образуют определённые сгустки (массу) с устойчивыми связями разных видов самоорганизации. И в своей воссоединённости они начинают являть собою Единицы-Элементы 64-х эталонных оболочек . Субъядерная среда в оболочках, по мере её насыщения, уплотняется, взрастает </w:t>
      </w:r>
      <w:r>
        <w:rPr>
          <w:rFonts w:cs="Times New Roman" w:ascii="Times New Roman" w:hAnsi="Times New Roman"/>
          <w:b/>
          <w:i/>
          <w:sz w:val="24"/>
          <w:szCs w:val="24"/>
        </w:rPr>
        <w:t>и в этом процессе роста эталонности взрастают свойства и качества Человека, его частностей, аппаратов, систем в сво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физичности и синтезтелесности. Взращиваем 20-рицу Человека ИВО. Постепенно, насыщая ядрами, субъядрами все Единицы-Элементы выходим на цельную оболочечность 64-х оболочек в явлении Этимического тела в цельности его, как Единицы Мг тела (фундаментальность). </w:t>
      </w:r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стяжаем Синтез ИВО. Просим Отца преобразить нас всем возожжённым и развёрнутым в новой эталонности собою, помочь каждому из нас развернуть новую субстанциональность и зафиксировать полноту её в Сфере организации </w:t>
      </w:r>
      <w:r>
        <w:rPr>
          <w:rFonts w:cs="Times New Roman" w:ascii="Times New Roman" w:hAnsi="Times New Roman"/>
          <w:b/>
          <w:sz w:val="24"/>
          <w:szCs w:val="24"/>
        </w:rPr>
        <w:t>служения</w:t>
      </w:r>
      <w:r>
        <w:rPr>
          <w:rFonts w:cs="Times New Roman" w:ascii="Times New Roman" w:hAnsi="Times New Roman"/>
          <w:sz w:val="24"/>
          <w:szCs w:val="24"/>
        </w:rPr>
        <w:t xml:space="preserve"> (Этимическое тело ИВО). Преображаемся обновлённой Сферой организации служения. Возжигаемся. Стяжаем у Изначально Вышестоящего Отца Синтез ночных и дневных обучений каждому из нас, стяжаем поддержку Изначально Вышестоящего Отца в развитии внутреннего мира и взращивания Стати Учителя Синтеза собою.</w:t>
      </w:r>
    </w:p>
    <w:p>
      <w:pPr>
        <w:pStyle w:val="Normal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, ИВАватара Ипостась Учителя –творца синтезфизичности Ля-ИВДИВО Метагалактики , ИВАватаров Синтеза Кут Хуми Фаинь, и всех, кто помогал в данной практике. Эманируем всё стяжённое, возожжённое в ИВДИВО, в Столп подразделения 192 ИВДИВО-цельности, в оболочку организации Этимическое тело ИВО подразделения 192 ИВДИВО-цельности и в ИВДИВО каждого из нас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 Сферы ИВДИВО-Этимического тела ИВО 192 ИВДИВО-цельности Москва Россия, ИВАС Стократ Виру, Ипостась Гусарова Галина</w:t>
      </w:r>
    </w:p>
    <w:p>
      <w:pPr>
        <w:pStyle w:val="Normal"/>
        <w:spacing w:before="0" w:after="20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ла: Аватар ИВДИВО-Мг Империи синтез-физичности ИВО 192 ИВДИВО-цельности, Москва Россия, Владыка Кокина Алина</w:t>
      </w:r>
    </w:p>
    <w:sectPr>
      <w:type w:val="nextPage"/>
      <w:pgSz w:w="11906" w:h="16838"/>
      <w:pgMar w:left="1305" w:right="625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2:00Z</dcterms:created>
  <dc:creator>Галина</dc:creator>
  <dc:description/>
  <cp:keywords/>
  <dc:language>en-US</dc:language>
  <cp:lastModifiedBy>Сергей Кишиневский</cp:lastModifiedBy>
  <cp:lastPrinted>2020-12-21T10:44:00Z</cp:lastPrinted>
  <dcterms:modified xsi:type="dcterms:W3CDTF">2021-02-19T18:12:00Z</dcterms:modified>
  <cp:revision>2</cp:revision>
  <dc:subject/>
  <dc:title/>
</cp:coreProperties>
</file>